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LICEO SCIENTIFICO STATALE  ”G. MARCONI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GG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no Scolastico 2020/202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Verbale n. 1 del Consiglio della  Classe __________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ggi, _________________________, alle ore ________, si è riunito nell’aula ___________________</w:t>
      </w:r>
    </w:p>
    <w:p>
      <w:pPr>
        <w:pStyle w:val="Normal"/>
        <w:spacing w:lineRule="auto" w:line="360"/>
        <w:jc w:val="both"/>
        <w:rPr/>
      </w:pPr>
      <w:r>
        <w:rPr/>
        <w:t>il Consiglio della Classe _____________ per discutere il seguente ordine del giorno: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damento didattico-disciplinare e programmazione del CdC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CTO in relazione alla Programmazione del CdC (2Q e classi terze, quarte e quinte)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grammazione alunni BES – DSA –H, i docenti stabiliranno la data in cui convocare i genitori per la condivisione e la firma dei PDP e il coordinatore la comunicherà alla prof.ssa Bocchetti per la convocazione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sediamento rappresentanti genitori e alunni eletti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poste delle componenti genitori e alunni sulla programmazione a.s. 2020/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Risultano presenti tutti i docenti ad eccezione dei proff. _ _ _ _ _ _ _ _ _ _ _ _ _ _ _ _ _ _ _ _ _ _ _ _ _ _ _ _ _ _ _ _ _ _ _ _ _ _ _ _ _ _ _ _ _ _ _ _ _ _ _ _ _ _ _ _ _ _ _ _ _ _ _ _ _ _ _ _ _ _ _ _ _ _ _ _ _ _ _ _ _ _ _ _ _ _ _ _ _ _ _ _ _ _ _ _ _ _ _ _ _ _ _  _ _ _ _ _ _ _ _ _ _ _ _ _ _ _ _ _ _ _ _ _ _ _ _ _ _ _ _ _ _ _ _ _ _ _ _ _ _ _ _ _ _ _ _ _ _ ; presiede, su delega del Dirigente il/la prof./ ssa  _______________________________ ; svolge funzioni di segretario il/la prof./ssa 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</w:rPr>
        <w:t>ANDAMENTO DIDATTICO-DISCIPLINARE E PROGRAMMAZIONE DEL CDC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2) PCTO IN RELAZIONE ALLA PROGRAMMAZIONE DEL CDC (2Q E CLASSI TERZE, QUARTE E QUIN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b/>
        </w:rPr>
        <w:t>3</w:t>
      </w:r>
      <w:r>
        <w:rPr>
          <w:b/>
          <w:bCs/>
        </w:rPr>
        <w:t xml:space="preserve">) </w:t>
      </w:r>
      <w:r>
        <w:rPr>
          <w:b/>
          <w:sz w:val="22"/>
          <w:szCs w:val="22"/>
        </w:rPr>
        <w:t>PROGRAMMAZIONE ALUNNI BES – DSA –H, I DOCENTI STABILIRANNO LA DATA IN CUI CONVOCARE I GENITORI PER LA CONDIVISIONE E LA FIRMA DEI PDP E IL COORDINATORE LA COMUNICHERÀ ALLA PROF.SSA BOCCHETTI PER LA CONVOCAZIONE</w:t>
      </w:r>
      <w:r>
        <w:rPr>
          <w:b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sz w:val="22"/>
          <w:szCs w:val="22"/>
        </w:rPr>
        <w:t>INSEDIAMENTO RAPPRESENTANTI GENITORI E ALUNNI ELETTI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  <w:t xml:space="preserve">5) </w:t>
      </w:r>
      <w:r>
        <w:rPr>
          <w:b/>
          <w:sz w:val="22"/>
          <w:szCs w:val="22"/>
        </w:rPr>
        <w:t>PROPOSTE DELLE COMPONENTI GENITORI E ALUNNI SULLA PROGRAMMAZIONE A.S. 2020/21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La seduta del Consiglio termina alle ore _____________; di essa viene redatto il presente verbale, che viene letto, approvato e sottoscritt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</w:t>
      </w:r>
      <w:r>
        <w:rPr/>
        <w:t>Il segretario</w:t>
        <w:tab/>
        <w:tab/>
        <w:t xml:space="preserve">            </w:t>
        <w:tab/>
        <w:tab/>
        <w:tab/>
        <w:tab/>
        <w:t>Il 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4:00Z</dcterms:created>
  <dc:creator>UTENTE</dc:creator>
  <dc:description/>
  <cp:keywords/>
  <dc:language>en-US</dc:language>
  <cp:lastModifiedBy>Marconi</cp:lastModifiedBy>
  <cp:lastPrinted>2012-09-29T13:10:00Z</cp:lastPrinted>
  <dcterms:modified xsi:type="dcterms:W3CDTF">2020-11-0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